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教學者：  莊雅惠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正確認念、拼讀、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標楷體" w:eastAsia="標楷體"/>
                <w:kern w:val="0"/>
              </w:rPr>
              <w:t>能運用注音符號，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kern w:val="0"/>
              </w:rPr>
              <w:t>在提示下，能安靜聽完老師上課或同學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kern w:val="0"/>
              </w:rPr>
              <w:t>聆聽時能隨著說話者的聲音位置注視說話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能能聽出說話者的表達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能簡單介紹自己，主動問候他人，與人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4</w:t>
            </w:r>
            <w:r>
              <w:rPr>
                <w:rFonts w:ascii="標楷體" w:hAnsi="標楷體" w:cs="標楷體" w:eastAsia="標楷體"/>
                <w:kern w:val="0"/>
              </w:rPr>
              <w:t>能用句子回答別人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-1-4-2</w:t>
            </w:r>
            <w:r>
              <w:rPr>
                <w:rFonts w:ascii="標楷體" w:hAnsi="標楷體" w:cs="標楷體" w:eastAsia="標楷體"/>
                <w:kern w:val="0"/>
              </w:rPr>
              <w:t>使用電話與人交談時，能掌握說話主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4</w:t>
            </w:r>
            <w:r>
              <w:rPr>
                <w:rFonts w:ascii="標楷體" w:hAnsi="標楷體" w:cs="標楷體" w:eastAsia="標楷體"/>
                <w:kern w:val="0"/>
              </w:rPr>
              <w:t>能利用學會的新詞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kern w:val="0"/>
              </w:rPr>
              <w:t>能利用音序及部首等方法查字辭典，並養成查字辭典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-3</w:t>
            </w:r>
            <w:r>
              <w:rPr>
                <w:rFonts w:ascii="標楷體" w:hAnsi="標楷體" w:cs="標楷體" w:eastAsia="標楷體"/>
                <w:kern w:val="0"/>
              </w:rPr>
              <w:t>能利用圖片、內容架構圖協助理解課文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  <w:kern w:val="0"/>
              </w:rPr>
              <w:t>能保持圖書的清潔和完整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kern w:val="0"/>
              </w:rPr>
              <w:t>能寫出自己的姓名、班級、電話號碼、住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6</w:t>
            </w:r>
            <w:r>
              <w:rPr>
                <w:rFonts w:ascii="標楷體" w:hAnsi="標楷體" w:cs="標楷體" w:eastAsia="標楷體"/>
                <w:kern w:val="0"/>
              </w:rPr>
              <w:t>能指出逗號、句號、問號、驚嘆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4</w:t>
            </w:r>
            <w:r>
              <w:rPr>
                <w:rFonts w:ascii="標楷體" w:hAnsi="標楷體" w:cs="標楷體" w:eastAsia="標楷體"/>
                <w:color w:val="000000"/>
              </w:rPr>
              <w:t>能選擇專注於某一個學習的焦點（如：老師的示範動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8</w:t>
            </w:r>
            <w:r>
              <w:rPr>
                <w:rFonts w:ascii="標楷體" w:hAnsi="標楷體" w:cs="標楷體" w:eastAsia="標楷體"/>
                <w:color w:val="000000"/>
              </w:rPr>
              <w:t>能依據指導者的提示，適當的轉移注意力（如：黑板轉移到課本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記憶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反覆複誦重要的訊息（如：數字、單字、詞彙、句型等） 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2</w:t>
            </w:r>
            <w:r>
              <w:rPr>
                <w:rFonts w:cs="標楷體"/>
              </w:rPr>
              <w:t>能反覆抄寫，增加學習印象（如：單字、計算公式與流程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彈性調整放假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能說出「珊瑚蟲」、「小魚」、「樹」、「花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畫出自己喜歡的海底世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課文生字「珊」、「瑚」、「棵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「珊瑚蟲」、「海底世界」、「樹」、「」等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重組練習，如：「清澈又溫暖」、「一株株奇妙的樹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重組練習，如：「乾淨的大海是珊瑚蟲的家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說出小河周遭的景色或流過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使用完整的語句，說出自己對小河的印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圖片、部首或簡單造字原理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用課文生字「條」、「旅」、「寧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留下一張張精采的畫面」、「一面跳舞，一面唱歌」、「跳著輕盈的舞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子練習，如：「（誰做什麼事）給（另一個人聽或看）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想去的地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一年四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課文生字「探」、「夏」、「嘻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嘻嘻哈哈的玩水」、「片片雪花」、「好奇的探出頭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照樣造句重組練習，如：「大地悄悄披上銀色的衣裳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句型重組練習，如：「當……就……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自然的顏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找出同部首的語詞辨別字形的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「形容詞」是用來形容人和事物的語詞，常和「名詞」連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本文的內容大意，及回答老師的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出自己喜歡大自然中什麼的顏色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盒子裡的寶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盒子」、「石頭」、「貼紙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與好朋友間相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課文生字「盒」、「寶」、「貝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用色紙摺成的小紅花」、「最大方的朋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照樣造句重組練習，如：「好漂亮的石頭！是誰送的？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朋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介紹自己的好朋友，並說出與好朋友相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課文生字「結」、「伴」、「越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越過高山，飛過大海」、「保護他溫暖的家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照樣造句，如：「風是雲的好朋友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一盞燈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小商店」、「打招呼」、「燈光」、「門口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課文生字「爺」、「巷」、「口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親切的打招呼」、「把門口的燈打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句型重組練習，如：「一……就……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布熊的悄悄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信紙」、「信封」、「布熊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聆聽課文中，能說出本課的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自己最心愛的玩具，以及如何玩玩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課文生字「熊」、「主」、「已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當你開心的時候」、「靜靜的陪著你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型練習，如：「最喜歡……和……」、「……一直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能說出「游泳池」、「游泳」、「浮板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關於自己對游泳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課文生字「泳」、「第」、「池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腳微微的抖著」、「又驚訝又歡喜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型練習，如：「有人……有人……」、「……卻……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賞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本插圖中，能說出「望遠鏡」、「羽毛」、「白頭翁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自己認識的鳥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鳥的美麗，包含「羽毛」、「聲音」和「動作」，體會賞鳥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利用課文生字「晴」、「鏡」、「羽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到野外賞鳥」、「欣賞美麗的顏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照樣造句重組練習，如：「我們可以從鳥的飛動，看到很多生動的畫面」、「一群小鳥從遠遠的地方飛過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說出「……但是……」的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唱出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我是隻小小鳥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借書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課文插圖中，說出「圖書館」、「兒童圖書館」、「書架」、「辦手續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在圖書館借書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課文生字「借」、「證」、「雖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短語重組練習，如：「親切的告訴我」、「分享閱讀的樂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句型重組練習，如：「雖然……，但是……」、「……然後……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蝸牛強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找出加上去的部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指出本單元中的「冒號」和「引號」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冒號」和「引號」的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本課的內容大意及回答老師的提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出自己自己受挫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救救小蝌蚪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「水塘」、「蝌蚪」、「青蛙」、「螞蟻」、「斑馬」、「大象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課文生字「救」、「蝌」、「蚪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重組練習，如：「水塘裡的水越來越少」、「挖一條水道」、「自由自在的游水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「因為……」、「……忽然……」等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課文中的感嘆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猴子撈月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本插圖中，能說出「猴子」、「撈月亮」、「井邊」等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自己與猴子互動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課文生字「猴」、「撈」、「井」等字練習造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，如：「一隻接著一隻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重組練習，如：「唉呀！月亮掉到井裡了」、「猴子爬到井邊的大樹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練習，如：「先……再……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唱出「小猴子」歌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起玩玩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文插圖中，能說出角色間的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引導能說出自己的缺點與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課文生字「竹」、「嗎」、「兔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重組練習，如：「新奇的玩具」、「笑聲傳遍了整個竹林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，如：「我可以和你一起玩玩具嗎？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和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文插圖中，說出「花鹿」、「獅子」、「角」、「腳」等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課文、課文圖片、畫出內容架構圖協助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課文生字「角」、「渴」、「正」等字練習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課文新詞五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重組練習，如：「又瘦又長的腳」、「眼看獅子就要追上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樣造句重組練習，如：「有一隻口渴的花鹿在河邊喝水」、「花鹿著急的掙扎，好不容易才掙脫開來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單元文中的「雙引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出「雙引號」的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將各組同音字中不同的部分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「啊」的變音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仔細觀察圖中的事物，說出或模仿老虎、烏龜的動作特徵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到語文天地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課程總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3-01T05:42:00Z</dcterms:modified>
  <cp:revision>6</cp:revision>
  <dc:subject/>
  <dc:title>C3特教班學習領域課程計畫</dc:title>
</cp:coreProperties>
</file>